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LOKALNA GRUPA DZIAŁANIA „KRAINA WOKÓŁ LUBLINA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GRAM RAMOWY WYJAZDU STUDYJNEGO W DNIACH 03.-05. 04. 2014 R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2014.04.03. (czwartek)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04.00 Wyjazd z Lublina (czas przejazdu ok. 8 godzin)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  <w:lang w:val="pl-PL"/>
        </w:rPr>
        <w:t>Program - Tiszabábolna</w:t>
      </w:r>
    </w:p>
    <w:p>
      <w:pPr>
        <w:pStyle w:val="Normal"/>
        <w:spacing w:lineRule="auto" w:line="240" w:before="0" w:after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12.00 Przyjazd do Tiszabálbolna web: </w:t>
      </w:r>
      <w:hyperlink r:id="rId2">
        <w:r>
          <w:rPr>
            <w:rStyle w:val="InternetLink"/>
            <w:lang w:val="pl-PL"/>
          </w:rPr>
          <w:t>www.tiszababolna.hu</w:t>
        </w:r>
      </w:hyperlink>
    </w:p>
    <w:p>
      <w:pPr>
        <w:pStyle w:val="Normal"/>
        <w:spacing w:lineRule="auto" w:line="240" w:before="0" w:after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pl-PL"/>
        </w:rPr>
      </w:pPr>
      <w:r>
        <w:rPr>
          <w:lang w:val="pl-PL"/>
        </w:rPr>
        <w:t xml:space="preserve">Spotkanie z wójtem Zsoltem Hencz i członkami  Stowarzyszenia Dél –Borsodi LEADE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pl-PL"/>
        </w:rPr>
      </w:pPr>
      <w:r>
        <w:rPr>
          <w:lang w:val="pl-PL"/>
        </w:rPr>
        <w:t>Obiad.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 xml:space="preserve">13.20 Forum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pl-PL"/>
        </w:rPr>
      </w:pPr>
      <w:r>
        <w:rPr>
          <w:lang w:val="pl-PL"/>
        </w:rPr>
        <w:t>Powitanie przez Vargáné Kerékgyártó Ildikó -  Prezes Dél-Borsodi LEADER Egyesület (10’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pl-PL"/>
        </w:rPr>
      </w:pPr>
      <w:r>
        <w:rPr>
          <w:lang w:val="pl-PL"/>
        </w:rPr>
        <w:t>Powitanie przez Zsolta Hencza, wójta Tiszabábolna  - pokazanie miejscowości  (15’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pl-PL"/>
        </w:rPr>
      </w:pPr>
      <w:r>
        <w:rPr>
          <w:lang w:val="pl-PL"/>
        </w:rPr>
        <w:t>Powitanie i prezentacja - Małgorzata Olechowska, LGD Kraina Wokół Lublina (15’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pl-PL"/>
        </w:rPr>
      </w:pPr>
      <w:r>
        <w:rPr>
          <w:lang w:val="pl-PL"/>
        </w:rPr>
        <w:t>Powitanie i prezentacja – Balázs János, menegera Dél-Borsodi LEADER (15’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pl-PL"/>
        </w:rPr>
        <w:t>Przedstawienie informacji nt. dobrych praktyk w zakresie współpracy trójsektorowej na rzecz rozwoju lokalnego  (45’)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15.00 Przerwa na kawę (10’)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15.10 Prezentacja miejscowości i Balázs Vendégház (przykład agroturystyczny) – Balázs János menager LGD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web: </w:t>
      </w:r>
      <w:hyperlink r:id="rId3">
        <w:r>
          <w:rPr>
            <w:rStyle w:val="InternetLink"/>
            <w:lang w:val="pl-PL"/>
          </w:rPr>
          <w:t>www.tiszaivendeghaz.hu</w:t>
        </w:r>
      </w:hyperlink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16.10 Przerwa na kawę, bufet (10’)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16.20 – 17.20 Prezentacja wartości przyrodniczych terenu i  ich wpływ na rozwój przedsiębiorczości /sektor turystyczny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17.20 Wyjazd do Balmazújváros (czas przejazdu ok. 40 minut)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  <w:lang w:val="pl-PL"/>
        </w:rPr>
        <w:t>Program  - Balmazújváros</w:t>
      </w:r>
    </w:p>
    <w:p>
      <w:pPr>
        <w:pStyle w:val="Normal"/>
        <w:spacing w:lineRule="auto" w:line="240" w:before="0" w:after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1"/>
        <w:gridCol w:w="81"/>
      </w:tblGrid>
      <w:tr>
        <w:trPr/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hu-HU"/>
              </w:rPr>
            </w:pPr>
            <w:r>
              <w:rPr>
                <w:lang w:val="pl-PL"/>
              </w:rPr>
              <w:t xml:space="preserve">18.00 Przyjazd do Balmazújváros, zakwaterowanie - Pötyi Diákszálló - Balmazújváros, Kölcsey út 10., </w:t>
            </w:r>
            <w:hyperlink r:id="rId4">
              <w:r>
                <w:rPr>
                  <w:rStyle w:val="InternetLink"/>
                  <w:lang w:val="pl-PL"/>
                </w:rPr>
                <w:t>web: www.potyiszallo.com</w:t>
              </w:r>
            </w:hyperlink>
            <w:r>
              <w:rPr>
                <w:lang w:val="pl-PL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hu-HU"/>
              </w:rPr>
            </w:pPr>
            <w:r>
              <w:rPr>
                <w:rFonts w:eastAsia="Times New Roman"/>
                <w:sz w:val="24"/>
                <w:szCs w:val="24"/>
                <w:lang w:val="pl-PL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2014.04.04 (piątek)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7.30 – 8.15</w:t>
      </w:r>
      <w:r>
        <w:rPr>
          <w:b/>
          <w:lang w:val="pl-PL"/>
        </w:rPr>
        <w:t xml:space="preserve"> </w:t>
      </w:r>
      <w:r>
        <w:rPr>
          <w:lang w:val="pl-PL"/>
        </w:rPr>
        <w:t>Śniadanie (w miejscu zakwaterowania)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8.15 Wyjazd do Újszentmargia (czas przejazdu ok. 40 minut) web: </w:t>
      </w:r>
      <w:hyperlink r:id="rId5">
        <w:r>
          <w:rPr>
            <w:rStyle w:val="InternetLink"/>
            <w:lang w:val="pl-PL"/>
          </w:rPr>
          <w:t>www.ujszentmargita.hu</w:t>
        </w:r>
      </w:hyperlink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  <w:lang w:val="pl-PL"/>
        </w:rPr>
        <w:t>Program - Újszentmargita</w:t>
      </w:r>
    </w:p>
    <w:p>
      <w:pPr>
        <w:pStyle w:val="Normal"/>
        <w:spacing w:lineRule="auto" w:line="240" w:before="0" w:after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8.50 - 9.00 rejestracja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 xml:space="preserve">9.00  - 12.30 Lengyel – Magyar Vidékfejlesztési Találkozó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Powitanie i prezentacja miejscowości oraz innowacyjnych projektów z zakresu odnowy miejscowości – wójt </w:t>
      </w:r>
      <w:r>
        <w:rPr>
          <w:b/>
          <w:lang w:val="pl-PL"/>
        </w:rPr>
        <w:t>Csaba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Csetneki </w:t>
      </w:r>
      <w:r>
        <w:rPr>
          <w:lang w:val="pl-PL"/>
        </w:rPr>
        <w:t xml:space="preserve">(20’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pl-PL"/>
        </w:rPr>
        <w:t xml:space="preserve">Powitanie przez </w:t>
      </w:r>
      <w:r>
        <w:rPr>
          <w:b/>
          <w:lang w:val="pl-PL"/>
        </w:rPr>
        <w:t>Dr. Istvána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Orcsik </w:t>
      </w:r>
      <w:r>
        <w:rPr>
          <w:lang w:val="pl-PL"/>
        </w:rPr>
        <w:t>- Hortobágyi LEADER Közhasznú Egyesület (10’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pl-PL"/>
        </w:rPr>
        <w:t xml:space="preserve">Wystąpienie </w:t>
      </w:r>
      <w:r>
        <w:rPr>
          <w:b/>
          <w:lang w:val="pl-PL"/>
        </w:rPr>
        <w:t>Dr. Tamása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Eperjesi </w:t>
      </w:r>
      <w:r>
        <w:rPr>
          <w:lang w:val="pl-PL"/>
        </w:rPr>
        <w:t>– zastępca dyr. Nemzeti Agrárszaktanácsadási, Képzési és Vidékfejlesztési Intézet (NAKVI) (20’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pl-PL"/>
        </w:rPr>
        <w:t xml:space="preserve">Powitanie i prezentacja - </w:t>
      </w:r>
      <w:r>
        <w:rPr>
          <w:b/>
          <w:lang w:val="pl-PL"/>
        </w:rPr>
        <w:t>Małgorzata Olechowska</w:t>
      </w:r>
      <w:r>
        <w:rPr>
          <w:lang w:val="pl-PL"/>
        </w:rPr>
        <w:t>, LGD Kraina Wokół Lublina (20’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pl-PL"/>
        </w:rPr>
        <w:t xml:space="preserve">Prezentacja Hortobágyi LEADER Közhasznú Egyesület bemutatása – </w:t>
      </w:r>
      <w:r>
        <w:rPr>
          <w:b/>
          <w:lang w:val="pl-PL"/>
        </w:rPr>
        <w:t>Bíróné Nagy Csilla</w:t>
      </w:r>
      <w:r>
        <w:rPr>
          <w:lang w:val="pl-PL"/>
        </w:rPr>
        <w:t xml:space="preserve"> (20’)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10.30- 11.00  Przerwa (20’)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Szkolenie: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11-00 – 12.30 </w:t>
      </w:r>
      <w:r>
        <w:rPr>
          <w:b/>
          <w:lang w:val="pl-PL"/>
        </w:rPr>
        <w:t>Dr. Eperjesi Tamás</w:t>
      </w:r>
      <w:r>
        <w:rPr>
          <w:lang w:val="pl-PL"/>
        </w:rPr>
        <w:t xml:space="preserve"> – zastępca dyr. Nemzeti Agrárszaktanácsadási, Képzési és Vidékfejlesztési Intézet (NAKVI) wykład pt.: Zadania i działalność NAKVI w zakresie realizacji przedsięwzięć opartych na współpracy sektorów publicznego i gospodarczego na terenach wiejskich.   (90’) web: </w:t>
      </w:r>
      <w:hyperlink r:id="rId6">
        <w:r>
          <w:rPr>
            <w:rStyle w:val="InternetLink"/>
            <w:lang w:val="pl-PL"/>
          </w:rPr>
          <w:t>www.nakvi.hu</w:t>
        </w:r>
      </w:hyperlink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12.30-14.00 Wykład </w:t>
      </w:r>
      <w:r>
        <w:rPr>
          <w:b/>
          <w:lang w:val="pl-PL"/>
        </w:rPr>
        <w:t>Gábora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Vámosi </w:t>
      </w:r>
      <w:r>
        <w:rPr>
          <w:lang w:val="pl-PL"/>
        </w:rPr>
        <w:t xml:space="preserve">– dyr. Észak-alföldi Regionális Energia Ügynökség [Regionalna Agencja Energii Észak-alföldi]- Rozwój źródeł energii odnawialnej w regionie Észak-alföldi,                      oraz na obszarze działania LGD (90’) web: </w:t>
      </w:r>
      <w:hyperlink r:id="rId7">
        <w:r>
          <w:rPr>
            <w:rStyle w:val="InternetLink"/>
            <w:lang w:val="pl-PL"/>
          </w:rPr>
          <w:t>www.enerea.hu</w:t>
        </w:r>
      </w:hyperlink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14.00-14.30 - Obiad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 xml:space="preserve">14.30.-16.00  </w:t>
      </w:r>
      <w:r>
        <w:rPr>
          <w:b/>
          <w:lang w:val="pl-PL"/>
        </w:rPr>
        <w:t>Cseszlai István</w:t>
      </w:r>
      <w:r>
        <w:rPr>
          <w:lang w:val="pl-PL"/>
        </w:rPr>
        <w:t xml:space="preserve"> – prezentacja Krajowej Izby Rolnej – Rola i działalność Krajowej Izby Rolnej w rozwoju przedsiębiorczości na obszarach wiejskich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Rola LGD w aktywizowaniu mieszkańców w kierunku rozwoju przedsiębiorczości  (90')  web: </w:t>
      </w:r>
      <w:hyperlink r:id="rId8">
        <w:r>
          <w:rPr>
            <w:rStyle w:val="InternetLink"/>
            <w:lang w:val="pl-PL"/>
          </w:rPr>
          <w:t>http://www.nak.hu</w:t>
        </w:r>
      </w:hyperlink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16.00 – 17.30   Zrealizowane przedsięwzięcia w dziedzinie energii odnawialnej w Újszentmargita (90’)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17. 30 – 19.00  Wyjazd do Újszentmargita – Bödönhát tanya, wizyta w gospodarstwie, w którym prowadzona jest działalność pozarolnicza ( 90’)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)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2014.04.05 (sobota)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Program - Tiszacsege </w:t>
      </w:r>
    </w:p>
    <w:p>
      <w:pPr>
        <w:pStyle w:val="Normal"/>
        <w:spacing w:lineRule="auto" w:line="240" w:before="0" w:after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8.30 – 9.15</w:t>
      </w:r>
      <w:r>
        <w:rPr>
          <w:b/>
          <w:lang w:val="pl-PL"/>
        </w:rPr>
        <w:t xml:space="preserve"> </w:t>
      </w:r>
      <w:r>
        <w:rPr>
          <w:lang w:val="pl-PL"/>
        </w:rPr>
        <w:t>Śniadanie, wykwaterowani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pl-PL"/>
        </w:rPr>
      </w:pPr>
      <w:r>
        <w:rPr>
          <w:lang w:val="pl-PL"/>
        </w:rPr>
        <w:t xml:space="preserve">10.00 Przyjazd do Tiszacsege </w:t>
      </w:r>
      <w:hyperlink r:id="rId9">
        <w:r>
          <w:rPr>
            <w:rStyle w:val="InternetLink"/>
            <w:b/>
            <w:lang w:val="pl-PL"/>
          </w:rPr>
          <w:t>http://tiszacsege.hu</w:t>
        </w:r>
      </w:hyperlink>
      <w:r>
        <w:rPr>
          <w:b/>
          <w:u w:val="single"/>
          <w:lang w:val="pl-PL"/>
        </w:rPr>
        <w:t xml:space="preserve"> ) </w:t>
      </w:r>
      <w:r>
        <w:rPr>
          <w:lang w:val="pl-PL"/>
        </w:rPr>
        <w:t xml:space="preserve"> – zapoznanie się z projektem LEADER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 xml:space="preserve">10.30 - 11.30 </w:t>
      </w:r>
      <w:r>
        <w:rPr>
          <w:b/>
          <w:lang w:val="pl-PL"/>
        </w:rPr>
        <w:t>Urząd Gminy w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Tiszacsege </w:t>
      </w:r>
      <w:r>
        <w:rPr>
          <w:lang w:val="pl-PL"/>
        </w:rPr>
        <w:t xml:space="preserve">– Nawiązanie współpracy polsko-węgierskiej, spotkanie z członkami lokalnymi LEADE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pl-PL"/>
        </w:rPr>
        <w:t xml:space="preserve">Powitanie z wójtem </w:t>
      </w:r>
      <w:r>
        <w:rPr>
          <w:b/>
          <w:lang w:val="pl-PL"/>
        </w:rPr>
        <w:t>Sándorem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Szilágyim </w:t>
      </w:r>
      <w:r>
        <w:rPr>
          <w:lang w:val="pl-PL"/>
        </w:rPr>
        <w:t>– prezentacja miejscowości (20’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pl-PL"/>
        </w:rPr>
        <w:t xml:space="preserve">Powitanie i prezentacja - </w:t>
      </w:r>
      <w:r>
        <w:rPr>
          <w:b/>
          <w:lang w:val="pl-PL"/>
        </w:rPr>
        <w:t>Małgorzata Olechowska</w:t>
      </w:r>
      <w:r>
        <w:rPr>
          <w:lang w:val="pl-PL"/>
        </w:rPr>
        <w:t>, LGD Kraina Wokół Lublina (20’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11.30 – 14.00  Prezentacja „dobrych praktyk” z zakresu współpracy trójsektorowej (prezentacje przedstawicieli sektora gospodarczego, publicznego i społecznego ze strony węgierskiej   i polskiej) 14.00-15.00  Wyjazd do Csege Csárda (czas przejazdu 10’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pl-PL"/>
        </w:rPr>
        <w:t xml:space="preserve">Prezentacja </w:t>
      </w:r>
      <w:r>
        <w:rPr>
          <w:b/>
          <w:lang w:val="pl-PL"/>
        </w:rPr>
        <w:t xml:space="preserve">Csege Csárda </w:t>
      </w:r>
      <w:r>
        <w:rPr>
          <w:lang w:val="pl-PL"/>
        </w:rPr>
        <w:t>– przez właściciela Sándora Nagy i kierownika Jánosa Szalai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pl-PL"/>
        </w:rPr>
        <w:t>Kolacja, powrót do miejsce zakwaterowania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15.00-15.30 – Obiad 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 xml:space="preserve">15.30 – 16.00 -Prezentacja centrum Balmazújváros, prezentacja najważniejszych instytucji wykorzystujących energię odnawialną (Zamek Semsey, Centrum König, kompleks sportowy, itp.) web:  </w:t>
      </w:r>
      <w:hyperlink r:id="rId10">
        <w:r>
          <w:rPr>
            <w:rStyle w:val="InternetLink"/>
            <w:lang w:val="pl-PL"/>
          </w:rPr>
          <w:t>www.balmazkezi.hu/konig-rendezvenykozpont</w:t>
        </w:r>
      </w:hyperlink>
      <w:r>
        <w:rPr>
          <w:lang w:val="pl-PL"/>
        </w:rPr>
        <w:t xml:space="preserve"> ;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 xml:space="preserve">18.00  Wyjazd do Pol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babolna.hu/" TargetMode="External"/><Relationship Id="rId3" Type="http://schemas.openxmlformats.org/officeDocument/2006/relationships/hyperlink" Target="http://www.tiszaivendeghaz.h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ujszentmargita.hu/" TargetMode="External"/><Relationship Id="rId6" Type="http://schemas.openxmlformats.org/officeDocument/2006/relationships/hyperlink" Target="http://www.nakvi.hu/" TargetMode="External"/><Relationship Id="rId7" Type="http://schemas.openxmlformats.org/officeDocument/2006/relationships/hyperlink" Target="http://www.enerea.hu/" TargetMode="External"/><Relationship Id="rId8" Type="http://schemas.openxmlformats.org/officeDocument/2006/relationships/hyperlink" Target="http://www.nak.hu/" TargetMode="External"/><Relationship Id="rId9" Type="http://schemas.openxmlformats.org/officeDocument/2006/relationships/hyperlink" Target="http://tiszacsege.hu/" TargetMode="External"/><Relationship Id="rId10" Type="http://schemas.openxmlformats.org/officeDocument/2006/relationships/hyperlink" Target="http://www.balmazkezi.hu/konig-rendezvenykozpo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6:00Z</dcterms:created>
  <dc:creator>biros</dc:creator>
  <dc:description/>
  <dc:language>en-US</dc:language>
  <cp:lastModifiedBy>Karol Salagierski</cp:lastModifiedBy>
  <dcterms:modified xsi:type="dcterms:W3CDTF">2014-03-18T11:16:00Z</dcterms:modified>
  <cp:revision>2</cp:revision>
  <dc:subject/>
  <dc:title>LOKALNA GRUPA DZIAŁANIA „KRAINA WOKÓŁ LUBLINA”</dc:title>
</cp:coreProperties>
</file>